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黑体"/>
          <w:sz w:val="44"/>
          <w:szCs w:val="44"/>
        </w:rPr>
        <w:t>应急管理</w:t>
      </w:r>
      <w:r>
        <w:rPr>
          <w:rFonts w:eastAsia="黑体"/>
          <w:sz w:val="44"/>
          <w:szCs w:val="44"/>
          <w:lang w:eastAsia="zh-CN"/>
        </w:rPr>
        <w:t>专题</w:t>
      </w:r>
      <w:r>
        <w:rPr>
          <w:rFonts w:eastAsia="黑体"/>
          <w:sz w:val="44"/>
          <w:szCs w:val="44"/>
        </w:rPr>
        <w:t>宣传项目采购需求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前注：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采购需求中提出的服务方案仅为参考，如无明确限制，供应商可以进行优化，提供满足采购人实际需要的更优（或者性能实质上不低于的）服务方案，且此方案须经评标委员会评审认可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标人必须确保整体通过采购人及有关主管部门验收；如供应商因未及时现场考察而导致的报价缺项漏项废标、或中标后无法完工，投标人自行承担一切后果。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项目概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挥媒体平台的网络宣传效能，广泛宣传报道安全生产、防灾减灾救灾、应急救援等法律法规、政策措施、重点工作、典型经验做法，以及问题整改落实等工作情况，增强社会公众的安全生产、防灾减灾意识和技能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服务需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宣传贯彻习近平总书记关于应急管理的重要指示批示精神，宣传贯彻党中央、国务院和省委省政府有关应急管理工作的重大决策部署。宣传报道应急管理法律法规、政策措施、重要工作、重大活动和先进典型，开展应急科普、安全知识宣传和警示教育以及有关主题宣传教育活动。营造应急管理工作的良好舆论氛围，增强社会公众的安全生产、防灾减灾意识和技能。做好灾害监测相关信息和生产安全事故相关信息的权威发布，加强舆论监督，深化舆论引导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专题推广。</w:t>
      </w:r>
      <w:r>
        <w:rPr>
          <w:rFonts w:eastAsia="仿宋_GB2312;仿宋"/>
          <w:sz w:val="32"/>
          <w:szCs w:val="32"/>
        </w:rPr>
        <w:t>在供应商门户网站首页设置安徽省应急管理专题栏目，对全省应急管理法律法规、政策措施、重点工作、重大活动、先进典型、以及有关应急科普、安全知识和主题宣传教育活动等内容进行宣传推广。充分发挥网络传播优势，主动设置议题，深度挖掘传播。制作首页专题页面和内容推送，采编信息每周至少更新两次，遇有重大活动及时更新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信息发布。</w:t>
      </w:r>
      <w:r>
        <w:rPr>
          <w:rFonts w:eastAsia="仿宋_GB2312;仿宋"/>
          <w:sz w:val="32"/>
          <w:szCs w:val="32"/>
        </w:rPr>
        <w:t>及时采集全省应急管理系统重要工作动态信息，并在供应商门户网站予以发布，遇有重大活动及时更新。提供服务，及时发布权威信息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宣传推广。</w:t>
      </w:r>
      <w:r>
        <w:rPr>
          <w:rFonts w:eastAsia="仿宋_GB2312;仿宋"/>
          <w:sz w:val="32"/>
          <w:szCs w:val="32"/>
        </w:rPr>
        <w:t>配合开展重点工作、重大活动的宣传，提供新闻舆论宣传支持，对于省应急管理厅年度重要、有亮点的内容进行采编并通过供应商全媒体平台（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平台）进行推送，浓厚应急管理宣传氛围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短视频制作推广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省应急管理厅重要宣传节点期间，根据省应急管理厅需求，拍摄制作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短视频产品，时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钟以内，标准为高清画质（</w:t>
      </w:r>
      <w:r>
        <w:rPr>
          <w:rFonts w:eastAsia="仿宋_GB2312;仿宋"/>
          <w:sz w:val="32"/>
          <w:szCs w:val="32"/>
        </w:rPr>
        <w:t>1920*1080</w:t>
      </w:r>
      <w:r>
        <w:rPr>
          <w:rFonts w:eastAsia="仿宋_GB2312;仿宋"/>
          <w:sz w:val="32"/>
          <w:szCs w:val="32"/>
        </w:rPr>
        <w:t>），视频质量应达到国家广播电视播出或国家音像制品出版标准。语言要求为简体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中文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国语。能够适用于广播电视台和网络平台播放，适用微博、微信客户端宣传及省应急管理厅其他播放要求的视频格式。并通过供应商全媒体平台进行推广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其他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专题页面制作、内容及发布信息内容由供应商负责，坚持真实、客观原则，弘扬社会正能量，不得违反新闻宣传工作有关规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供应商每个月向省应急管理厅提供项目推进情况报告，项目结束后提供项目完成情况报告（包括项目总体完成情况及效果评估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7-27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960F04AD48A7AD13B754085E65F6</vt:lpwstr>
  </property>
  <property fmtid="{D5CDD505-2E9C-101B-9397-08002B2CF9AE}" pid="3" name="KSOProductBuildVer">
    <vt:lpwstr>2052-11.1.0.10667</vt:lpwstr>
  </property>
</Properties>
</file>